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ЁННОГО ОБРАЗОВАТЕЛЬНОГО УЧРЕЖДЕНИЯ</w:t>
        <w:br/>
        <w:t xml:space="preserve">АБРАМОВСКАЯ ОСНОВНАЯ 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Рожкова Анна Митрофановна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Общая характеристика школ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Абрамовская  основная 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397491Воронежская обл.,Таловский район с.Абрамовка,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47352) 6-23-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mou_abr2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йт учреждения http://abram2-shool.narod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ло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ативноправовое обеспечение деятельности обще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своей деятельности школа  руководствуется Уставом</w:t>
      </w:r>
      <w:r>
        <w:rPr>
          <w:rFonts w:cs="Times New Roman" w:ascii="Times New Roman" w:hAnsi="Times New Roman"/>
          <w:sz w:val="24"/>
          <w:szCs w:val="24"/>
        </w:rPr>
        <w:t>(утвержден постановлением администрации Таловского муниципального района от «03» июня 2012 г. № 536)</w:t>
      </w:r>
      <w:r>
        <w:rPr>
          <w:rFonts w:cs="Times New Roman" w:ascii="Times New Roman" w:hAnsi="Times New Roman"/>
          <w:color w:val="000000"/>
          <w:sz w:val="24"/>
          <w:szCs w:val="24"/>
        </w:rPr>
        <w:t>. Школа зарегистрирована в Федеральной налоговой службе ОГРН 10236013562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осуществляется в соответствии с лицензией (серия А № 302986, рег. № -3911 от 14.09.2012 года) на ведение образовательной деятельности по программам: начального общего образования, основного общего образования.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</w:rPr>
        <w:t>В 2013 году школа успешно прошла процедуру государственной аккредитации. На основании заключения комиссии по государственной аккредитации школе присвоен статус «образовательное учреждение основная общеобразовательная школа», что подтверждается свидетельством о государственной аккредитации (серия 36А01№0000176, рег. № ИН-1915 от 25.03.2013 го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Учебный план и штатное расписание Школы согласованы с начальником отдела образования администрации Таловского муниципального района, расписание учебных занятий – с территориальным отделом управления Роспотребнадзора, коллективный договор, правила внутреннего трудового распорядка для работников ‐ с представительным органом работников. В школе сформирован документооборот: издаются локальные акты, приказы, распорядительные документы, направленные на успешное функционирование учреждения, ведутся протоколы заседаний органов самоу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 xml:space="preserve">Таким образом, нормативно‐правовая база, регулирующая деятельность общеобразовательного учреждения, не противоречит действующему законодательству в области образования и обеспечивает общественно‐государственный контроль за образовательной деятельностью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чётном году в школе обучалось 34 учащихся в 7 классах-комплектах,из семей служащих -3 обучающихся, из семей фермеров -4 обучающихся, остальные дети из семей безработных , основным доходом которых является ведение подсобного хозяйства.</w:t>
      </w:r>
      <w:r>
        <w:rPr>
          <w:rFonts w:cs="Cambria" w:ascii="Cambria" w:hAnsi="Cambria"/>
          <w:color w:val="000000"/>
          <w:sz w:val="28"/>
          <w:szCs w:val="28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рганизация управления школой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школой осуществляет директор и его заместители. В школе созданы следующие органы самоуправл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т  школы,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,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комитет,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старшеклассник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этого организована работа ряда структур, объединяющих в себе учительскую, ученическую и родительскую общественность по направлениям, целевым установкам и задачам деятельн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1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механизмом эффективности системы управления образовательным процессом в школе является взаимодействие управленческих структур посредством оперативности информационных потоков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работа органов самоуправления, имела одну линию, были согласованы и направлены на достижение цели и задач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.2. </w:t>
      </w:r>
      <w:r>
        <w:rPr>
          <w:sz w:val="24"/>
          <w:szCs w:val="24"/>
        </w:rPr>
        <w:t>Особенност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в школе определяется образовательной программой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 МКОУ Абрамовской ООШ на 2013-2014учебный  год  принята Педагогическим советом школы (протокол №1  от 30.08.2013г.) и утверждена приказом директора №65-од  от 01.09.2013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общеобразовательных программ  двух ступеней общего образов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еобразовательные программы начального обще</w:t>
      </w:r>
      <w:r>
        <w:rPr>
          <w:rFonts w:cs="Times New Roman" w:ascii="Times New Roman" w:hAnsi="Times New Roman"/>
          <w:spacing w:val="1"/>
          <w:sz w:val="24"/>
          <w:szCs w:val="24"/>
        </w:rPr>
        <w:t>го образования (1-4-е класс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образовательные программы основного общег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(5-9-е классы)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щеобразовательные программы дополнительного образования детей следующих направленностей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изкультурно-спортивной (обучение волейболу, ОФП)</w:t>
      </w:r>
      <w:r>
        <w:rPr>
          <w:rFonts w:cs="Times New Roman" w:ascii="Times New Roman" w:hAnsi="Times New Roman"/>
          <w:sz w:val="24"/>
          <w:szCs w:val="24"/>
        </w:rPr>
        <w:t xml:space="preserve"> культурологическо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учение традиций и культуры народа своего кр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) туристко-краеведческая (обучение основам музееведения) социально – педагогической (предшкольная подготовк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ализуются лицензированные программы кружков « Краеведение», « Духовно-нравственная культура», « Общая физическая подготовка»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предшкольная подгот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алендарно-тематическое планирование по каждому предмету учебного плана осуществлялось в соответствии с государственными программами, обязательным минимумом; рабочие программы по предметам согласовывались с педсоветом и утверждались администрацией. </w:t>
      </w:r>
    </w:p>
    <w:p>
      <w:pPr>
        <w:pStyle w:val="Style16"/>
        <w:spacing w:before="0" w:after="0"/>
        <w:ind w:firstLine="540"/>
        <w:rPr/>
      </w:pPr>
      <w:r>
        <w:rPr/>
        <w:t>Формы организации учебного процесса в 2013-2014 учебном году: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- уроки (в традиционной и нетрадиционной форме)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олимпиады, конкурсы (4-9 кл. по всем предметам)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открытые уроки на уровне школы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индивидуальные зан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, оснащённый 6 персональными компьютерами, используемых в учебном процес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активно пользуются Интернетом для подготовки рефератов, докладов, презентаций, поиска дополнительного материала при подготовке домашнего задания, для подготовки номеров художественной самодеятельности. В настоящее время Интернет является более эффективным средством организации учебно – познавательной де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  образовательного процесса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кола расположена в селе Абрамовка, удаленном от районного центра на расстоянии 36 км. В школе обучаются дети из трех поселков: с. Абрамовка, пос. Хлебороб и пос. Знаменка. Подвоз школьников осуществляется школьным автобусом. Рядом со школой находится сельский Дом культуры, в котором имеется библиотека. Около школы  спортивная площадка. Экологическая обстановка благоприятная для обучения детей. Криминальная обстановка спокойная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Здание  нашей  школы – типовое. В школе имеется  9 учебных кабинетов, хорошо оборудованный   спортзал,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иблиотека, столовая на 25 посадочных мест, мастерская. Техническое состояние школы – удовлетворительное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занятия организованы в одну смену по 5-дневной учебной неделе. Дополнительное образование представлено кружковыми объединениями, секциями при участии педагогов школы, работой научного общества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– 2014 учебном году занятия в школе проводились в одну смену,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требований. Школа работала по пятидневной рабочей .Продолжительность урока – 35, 45 минут, перемены – 10, 20 минут. Во второй половине дня были организованы индивидуальные занятия, работа кружков. Тепловой режим соответствовал нормам. В течение учебного года было организовано горячее питание, охватывающее 100% учащих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достаточное внимание уделяется охране жизни и здоровья детей. В режиме дня проводится физическая зарядка до начала учебных занятий, на уроках в начальных классах физкультминутки, на переменах подвижные игры, дни здоровь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отдых детей: в пришкольном лагере отдохнули20 учеников, в профильных лагерях 12 учащихся ( туристический – 7ч., «Преодоление»- 2уч.,  археологический лагерь «Поиск»- 2уч, «Радуга»- 1 у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дагогический коллектив стабильный, общее число педагогических работников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учителе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3,3% педагогов имеют высшее образование.  1учитель имеют высшую квалификационную категорию, 58,33% – первую, 18,2% – вторую. ( приложение 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своевременно проходят курсы повышения квалификации, делают все возможное для поддержания престижа школы, ищут новые подходы в обучении, стараются идти в ногу со време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Сегодня в школе широко используются разные педагогические технологии. К наиболее широко используемым технологиям относятся:  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учителей по плану внутришкольного контро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новными критериями результативности организации учебного процесса в школе обозначены: показатели качественной обученности и общей успеваемости учащихся; качество подготовки выпускников 4,9классов, итоги государственно итоговой аттестации выпускников 9 класса. В ходе анализа успеваемости и качества ЗУН учащихся школы выявлено увеличение показателя качественной обученности учащихся. ( приложение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sz w:val="24"/>
          <w:szCs w:val="24"/>
        </w:rPr>
        <w:t>. Результаты учеб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1"/>
        <w:gridCol w:w="586"/>
        <w:gridCol w:w="483"/>
        <w:gridCol w:w="632"/>
        <w:gridCol w:w="1134"/>
        <w:gridCol w:w="850"/>
        <w:gridCol w:w="993"/>
        <w:gridCol w:w="850"/>
        <w:gridCol w:w="1134"/>
      </w:tblGrid>
      <w:tr>
        <w:trPr>
          <w:trHeight w:val="17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  <w:br/>
              <w:t>уч-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 и 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атся без пр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го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-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201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  <w:r>
        <w:rPr>
          <w:rFonts w:cs="Times New Roman" w:ascii="Times New Roman" w:hAnsi="Times New Roman"/>
          <w:sz w:val="24"/>
          <w:szCs w:val="24"/>
        </w:rPr>
        <w:t xml:space="preserve"> ( 9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40131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  <w:gridCol w:w="1559"/>
                              <w:gridCol w:w="426"/>
                              <w:gridCol w:w="425"/>
                              <w:gridCol w:w="425"/>
                              <w:gridCol w:w="317"/>
                              <w:gridCol w:w="851"/>
                              <w:gridCol w:w="8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вало уч-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ч-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деева В.П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ненко Н.Н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5.55pt;mso-wrap-distance-left:9pt;mso-wrap-distance-right:9pt;mso-wrap-distance-top:0pt;mso-wrap-distance-bottom:0pt;margin-top:6.3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  <w:gridCol w:w="1559"/>
                        <w:gridCol w:w="426"/>
                        <w:gridCol w:w="425"/>
                        <w:gridCol w:w="425"/>
                        <w:gridCol w:w="317"/>
                        <w:gridCol w:w="851"/>
                        <w:gridCol w:w="8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вало уч-с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-во знани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деева В.П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ненко Н.Н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  <w:t xml:space="preserve">Результативность участия школьников в твор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  <w:t xml:space="preserve">конкурсах, спортивных состязаниях </w:t>
      </w:r>
      <w:r>
        <w:rPr>
          <w:rFonts w:cs="Cambria" w:ascii="Cambria" w:hAnsi="Cambria"/>
          <w:color w:val="000000"/>
          <w:sz w:val="24"/>
          <w:szCs w:val="24"/>
        </w:rPr>
        <w:t>В школе созданы благоприятные условия для подготовки учащихся к олимпиадам, творческим конкурсам, соревнованиям посредством выявления у учащихся творческих способностей, развития интереса к практической деятельности. ( приложение 3,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проводилась целенаправленная и планомерная работа по разработке и исполнению бюджета в полном объеме, подготовке нормативно</w:t>
      </w:r>
      <w:r>
        <w:rPr>
          <w:rFonts w:cs="Cambria" w:ascii="Cambria" w:hAnsi="Cambria"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и организационных основ для экономного и рационального расходования бюджетных средств, в том числе с целью создания оптимальных условий стимулирования труда работников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left="10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бюджет -5245412,99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4181655,58 руб идёт на оплату труда,это свидетельствует о высоком проценте затрат бюджета на зарплату. Это связано с повышением тарифных ставок.  Штатная численность работников уменьшилась за последние 3 учебных года значительно, количественный состав учащихся так же уменьшается, тем не менее, это не позволяет оптимизировать расходы, но позволяет предположить, что расходы на 1 ученика возрастают из</w:t>
      </w:r>
      <w:r>
        <w:rPr>
          <w:rFonts w:cs="Cambria" w:ascii="Cambria" w:hAnsi="Cambria"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дорожания стоимости услуги по образованию вместе с ростом цен на другие товары и услуг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следующем году необходимо продолжить работу по рациональному расходованию и исполнению бюджета, оптимизации штатной численности работ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бота с родител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ые руководители, администрация школы  поддерживают тесную связь с родителями. Все общешкольные мероприятия проходили при непосредственном участии родителей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проблемы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даленность от районного центра  не даёт организовать наиболее эффективно предпрофильную подготовку учащихся 9 класса, методическую работу уч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сутствие возможности взаимодействия с районными культурными центрами не позволяет обеспечить в полной мере удовлетворение интеллектуальных, эстетических, спортивных потребностей учащих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перспективы разви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21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ового качества образования, обновление содержания и технологий обучения с учетом современных требований к ни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21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и непрерывности образования на основе тенденций развития УВП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21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и индивидуализация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21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спитательного потенциала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учет  интересов и желаний учащихся и их родителей в выборе содержания и технологии УВ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кадр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 учебном году в педагогический состав входило 12 челов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гуманитарного цикла – 4 чело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,3 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естественно-математического цикла – 4 человека ( 33,3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– 4 человека (33,3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 – 7человек ( 58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математического цикла – 4 человека (33,3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уч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– 1 чел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, географии –  1 чел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и  и химии– 1 чел.;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– 1 чел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 –  4 человека (33,3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учител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 – 2 чел.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– 1 чел.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бществознания– 1 чел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олитехнического цикла –  4 человек (33,3 %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учите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–    1чел. 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– 1 чел.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– 1 чел.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1 чел.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квалификационных категор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– 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алификация,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дшие П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едагогического со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дагогическому ста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-х лет -      -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5 лет –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5 до 10 лет –    -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о 20 лет –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–  12 че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тогах учебно –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13 – 2014  учебный  год </w:t>
      </w:r>
    </w:p>
    <w:p>
      <w:pPr>
        <w:pStyle w:val="Normal"/>
        <w:jc w:val="center"/>
        <w:rPr/>
      </w:pPr>
      <w:r>
        <w:rPr/>
        <w:t>в  МКОУ  Абрамовской ООШ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4"/>
        <w:gridCol w:w="1042"/>
        <w:gridCol w:w="900"/>
        <w:gridCol w:w="1064"/>
        <w:gridCol w:w="587"/>
        <w:gridCol w:w="600"/>
        <w:gridCol w:w="956"/>
        <w:gridCol w:w="795"/>
        <w:gridCol w:w="1374"/>
        <w:gridCol w:w="976"/>
        <w:gridCol w:w="624"/>
      </w:tblGrid>
      <w:tr>
        <w:trPr>
          <w:trHeight w:val="8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«3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уют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/Рожкова А.М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уч школы:                                                /Семененко Н.Н./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внеурочной образователь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,2, 3,4 класс)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 На организацию внеурочной деятельности отводится 10 часов в неделю в каждом классе.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идея мод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механизмов организации внеурочной деятельности младших школьников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/>
        <w:t>Выявление интересов, склонностей, способностей, возможностей учащихся к различным видам деятельности;</w:t>
        <w:br/>
        <w:t>Оказание помощи в поисках «себя»;</w:t>
        <w:br/>
        <w:t>Создание условий для индивидуального развития ребенка в избранной сфере внеурочной деятельности;Формирование системы знаний, умений, навыков в избранном направлении деятельности;</w:t>
        <w:br/>
        <w:t>Развитие опыта творческой деятельности, творческих способностей;</w:t>
        <w:br/>
        <w:t>Создание условий для реализации приобретенных знаний, умений и навыков;</w:t>
        <w:br/>
        <w:t>Развитие опыта неформального общения, взаимодействия, сотрудничества;</w:t>
        <w:br/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Расширение рамок общения с социумо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404"/>
        <w:gridCol w:w="2586"/>
        <w:gridCol w:w="2663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акультатива, кружка и др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егиональных программ, книг для учащихся, рабочих тетрадей («Уроки здоровья», «Культура общения», «Краеведение»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играй со мно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краевед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ражданин Росс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интеллекту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й мир книг»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Занимательная математика»</w:t>
            </w:r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льтура реч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Музыкальный фольклор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Абрамовская О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– 2013уч.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учеников и педагогов в конкур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425"/>
        <w:gridCol w:w="1843"/>
        <w:gridCol w:w="42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(класс, год рожд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или участника учительского конкурс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Недаром помнит вся Россия»Исследовательская работа «Н.А.Дурова-участник Отечественной войны 1812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Васильевич(5 класс, 2001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тобы услышали», номинация «Школьная пресса» по теме «Отечественная война 1812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Виктори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блемы культуры общения и современного русского языка глазами шк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гелина Андреевна (8 кл.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ера Петровна, 21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 Вам сла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гелина Андреевна (8 кл., 1998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онк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дрович, 8 кл., 1998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36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/атлетике,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997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ся Викторовна (8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ена Юрьевна (6 класс, 2000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Николай Сергеевич(7 класс, 2000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Алексей Сергеевич(7 класс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аталья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, 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Где?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бас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Н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истописанию (нач.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 Полина Александровна (3 класс, 2003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а Надежда Петровна, 30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(нач.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вгений Николаевич (4 класс, 2002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басова Надежда Николаевна, 26 лет, ПС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(нач.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вгений Николаевич (4 класс, 2002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басова Надежда Николаевна, 26 лет, ПС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Татьяна Владимировна, 28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997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Наталья Николаевна, 27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.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гелина Андреевна (8 кл.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ера Петровна, 21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ера Петровна, 21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онк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дрович, (8 кл., 1998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Лидия Александровна, 2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Лидия Александровна, 2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.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ыборы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печатных газет «Я – молодой избир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избирательному 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.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, посвященных празднику Рождества Хр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ена Юрьевна (6 класс, 2000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Лидия Александровна, 2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чкова Евгения ( 6 кл.,2000г.р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асха Православ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тарая, стара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9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технике пешеходного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Васильевич(5 кл, 200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Сергеевич, 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гелина Андреевна (8 кл., 1998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митрий Андреевич,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Николай Сергеевич, 7 кл.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в Владислав Игор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аталья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, 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команд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(  краеведческая викторина)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Олимпийски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-дровна, 7 кл.,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Николай Сергеевич, 7 кл.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ена Юрьевна (6 класс, 2000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Александровна (5 класс, 200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Сергеевич, 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вин Сергей(5 кл., 2001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аталья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, 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ито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Сергей Романович, 5 кл., 2001 г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36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 краеведческая конференция «Школьн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997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36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Мир, в котором я живу», номинация «Фо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онк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дрович, 8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36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роки дружбы» Мы выбираем толерант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(сертифик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оектов «Гордость моего родного края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ело Абрамовка – лучше тебя не найти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 (9 класс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ектов «Гордость моего родного края»: «История Воронежа в названьях улиц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изов  Дмитрий Сергеевич(9 класс, 1997 г.р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Воронежский Православны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вгений Николаевич (4 класс, 2002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Лидия Александровна, 2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е первенство Воронежской области по спортивному туризму на пешеходных дистанциях среди педагогов и студ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аталья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, 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Недаром помнит вся Россия»Исследовательская работа «Н.А.Дурова-участник Отечественной войны 1812 го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Васильевич(5 класс, 2001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литературных работ  «Я имею право!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гелина Андреевна (8 кл.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экологических работ «Сказки Красивого Сердц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8 кл., 1998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Воронежской области по пешеходному туриз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Сергеевич, 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 Ал-др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, 2001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митрий Андреевич,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-дровна, 7 кл.,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Николай Сергеевич, 7 кл., 2000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аталья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, 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итор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Сергей Романович, 5 кл., 2001 г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Стран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, 8 кл., 1998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ена Юрьевна (6 класс, 2000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Васильевич(5 класс, 200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ся Викторовна (8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( 9 класс, 1998 г.р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Рус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гелина Андреевна (8 кл., 1998 г.р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ера Петровна, 21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Александровна (5 класс, 2001 г.р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</w:tc>
      </w:tr>
      <w:tr>
        <w:trPr>
          <w:trHeight w:val="9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Рус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 Полина Александровна (3 класс, 2003 г.р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а Надежда Петровна, 30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9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арина Анатольевна (3 класс, 2003 г.р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Сергей Романович, 5 кл., 2001 г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Шипоров Владимир Игоревич, 6 кл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-дровна, 7 кл., 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( 9 класс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Татьяна Владимировна, 28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Рус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Евгений Николаевич (4 класс, 2002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басова Надежда Николаевна, 26 лет, ПСЗ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Би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онк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дрович, 8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Лидия Александровна, 2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20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физик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онк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дрович, 8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 Дмитрий Сергеевич(9 класс, 1997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997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Наталья Николаевна, 27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«Мир знаний»( физик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( 9 класс, 1998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-дровна, 7 кл., 1999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Наталья Николаевна, 27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стории Центр знаний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Васильевич(5 класс, 200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ена Юрьевна (6 класс, 2000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Валентина Александровна(7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ся Викторовна (8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( 9 класс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Виктория Анатольевна, учитель, 19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биологии Центр знаний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ся Викторовна (8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ров Владимир Игоревич, 6 кл, 2000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Лидия Александровна, 2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знаний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Олеся Викторовна (8 класс, 1999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Сергей Романович, 5 кл., 2001 г.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ера Петровна, 21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знаний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Александровна (5 класс, 2001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Вера Петровна, 21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знаний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Александровна (5 класс, 200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лександр Сергеевич (5 класс, 200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ров Владимир Игоревич, 6 кл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Дмитрий Аркадьевич,7 кл.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( 9 класс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Татьяна Владимировна, 28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)</w:t>
            </w:r>
          </w:p>
        </w:tc>
      </w:tr>
      <w:tr>
        <w:trPr>
          <w:trHeight w:val="3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 «Инфознайка»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 П.А., 3 кл..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.А., 3 кл..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Д.А., 3 кл..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.В., 5 кл., 2001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А.С., 5 кл., 2001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С.Р., 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.А., 5 кл., 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ров В.И., 6 кл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чкова Е.А., 6 кл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И., 7 кл.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Д.А., 7 кл., 2000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онкин В.А., 8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.А., 8 кл., 19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 В.В., 9 кл., 1997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бизов Д.С., 9 кл., 1997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. А., 9 кл., 1998 г.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Татьяна Владимировна, 28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ОО «Минобр.орг.» -математическо-геометрический кроссв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дян Анна Арменовна( 9 класс, 1998 г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Татьяна Владимировна, 27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/ А.М.Рожк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21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abr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1</dc:creator>
  <dc:description/>
  <dc:language>en-US</dc:language>
  <cp:lastModifiedBy>Татьяна</cp:lastModifiedBy>
  <dcterms:modified xsi:type="dcterms:W3CDTF">2014-08-04T11:09:00Z</dcterms:modified>
  <cp:revision>2</cp:revision>
  <dc:subject/>
  <dc:title/>
</cp:coreProperties>
</file>