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ассмотрено </w:t>
      </w:r>
    </w:p>
    <w:p>
      <w:pPr>
        <w:pStyle w:val="Normal"/>
        <w:jc w:val="right"/>
        <w:rPr/>
      </w:pPr>
      <w:r>
        <w:rPr/>
        <w:t>На педсовете ( протокол № 1 от  30.09.2013г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отдела по образованию_________/Г.В.Иевлев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 Абрамовской ООШ ____________               /А.М.Рожко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го общего образова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ющего программы в соответствии с 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 АБРАМОВСКОЙ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пояснительная записк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оложение пояснительной записки к региональному базисному учеб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ые разъяснения к региональному компоненту и компонент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особенностей учебного плана по ступеня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разовательного учреждения разработан на основании следующих норматив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N 273-ФЗ "Об образовании в Российской Федерации</w:t>
      </w:r>
      <w:r>
        <w:rPr/>
        <w:t>"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27 июля 2012г.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а департамента образования, науки и молодежной политики Воронежской области «О внесении изменения в приказ департамента образования, науки и молодежной политики Воронежской области от 27 июля 2012 года № 760»  №851 от 31 августа 201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риказа отдела по образованию администрации Таловского муниципального района от  </w:t>
      </w:r>
      <w:r>
        <w:rPr>
          <w:sz w:val="28"/>
          <w:szCs w:val="28"/>
          <w:u w:val="single"/>
        </w:rPr>
        <w:t>28 августа 2013 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240 </w:t>
      </w:r>
      <w:r>
        <w:rPr>
          <w:sz w:val="28"/>
          <w:szCs w:val="28"/>
        </w:rPr>
        <w:t xml:space="preserve">«О режиме работы и формировании  учебных планов образовательных учреждений в 2013-2014 учебном году»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данного учебного плана входят федеральный, региональный компоненты и компонент образовательного учреждения и устанавливается соотношение между н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V-IX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IX классах составляет не менее 35 учебных недель.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ах – 45 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в течение учебного года - не менее 30 календарных дней, летом - не менее 8 недель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оответствии с СанПиНами максимально допустимая недельная нагрузка при пятидневной учебной недел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ля учащихся 5класса – 29 час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ля учащихся 6 класса – 30 час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для учащихся 7 класса – 32 час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ля учащихся 8 и 9 классов – 33 ча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 (немецкий)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разовательного учреждения  учебный предмет «Искусство (Музыка и ИЗО)» в 5-7 классах  разделен на два - «Искусство (ИЗО) и «Искусство (Музыка)», на изучение каждого из них отводиться по 1 часу в неделю. Изучение учебного предмета «Искусство» в 8-9 классах призвано обеспечить непрерывность в изучении данного учебного предм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онального компонента в учебный план введен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 5-7 классах (по 1 ч в неделю)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 6 - 9  классах (по 1 часу в неделю)   учебный курс «Краеведение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5 и 8классах (по 0,5 часа в неделю) учебный предмет «Культура общения»  с целью обеспечения развития устной речи и коммуникатив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5 классе (0,5 часа в неделю) учебный предмет «Основы безопасности жизнедеятельности», направленный на формирование у обучающихся практических навык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5-9 классах распределены следующим образо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 увеличение учебных часов, отводимых на изучение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8 классах (0,5 ч в недел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9 классе 2 часа компонента образовательного учреждения отводится на организацию предпрофильной подготовк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shd w:fill="FFFFFF" w:val="clear"/>
        <w:spacing w:lineRule="exact" w:line="295"/>
        <w:ind w:left="1416" w:hanging="0"/>
        <w:rPr/>
      </w:pPr>
      <w:r>
        <w:rPr>
          <w:color w:val="000000"/>
          <w:sz w:val="28"/>
          <w:szCs w:val="28"/>
        </w:rPr>
        <w:t xml:space="preserve">0,5 ч.-«Коварные знаки препинания» (русский язык)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1416" w:hanging="0"/>
        <w:rPr/>
      </w:pPr>
      <w:r>
        <w:rPr>
          <w:sz w:val="28"/>
          <w:szCs w:val="28"/>
        </w:rPr>
        <w:t>Цель:  углубление, расширение знаний учебного предмета русского языка ,подготовка учащихся к государственной аттестации в форме независимого оценивания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shd w:fill="FFFFFF" w:val="clear"/>
        <w:spacing w:lineRule="exact" w:line="295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,5 ч.-«Технология работы с КИМами» (математика)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1416" w:hanging="0"/>
        <w:rPr/>
      </w:pPr>
      <w:r>
        <w:rPr>
          <w:sz w:val="28"/>
          <w:szCs w:val="28"/>
        </w:rPr>
        <w:t>Цель:  углубление, расширение знаний учебного предмета математики ,подготовка учащихся к государственной аттестации в форме независимого оценивания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.ч-«Химия вокруг нас  » - элективный курс по хим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дать возможность апробировать  предметное содержание с целью самоопределения ,создать условия для подготовки к экзаменам по выбору, проверить  готовность и способность ученика осваивать выбранный предмет на повышенном уровне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szCs w:val="28"/>
        </w:rPr>
        <w:t>0,5ч.-«Гигиена»</w:t>
      </w:r>
      <w:r>
        <w:rPr>
          <w:sz w:val="28"/>
          <w:szCs w:val="28"/>
        </w:rPr>
        <w:t>-курс по биологии,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глубление знаний учащихся по сохранению и укреплению здоровья, создать условия для подготовки к экзаменам по выбор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программ иных видов учебных занятий, организуемых в рамках часов компонента образовательного учреждения, а также порядок оценивания учебных достижений обучающихся, устанавливается образовате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(V-IX класс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798"/>
        <w:gridCol w:w="798"/>
        <w:gridCol w:w="798"/>
        <w:gridCol w:w="798"/>
        <w:gridCol w:w="798"/>
        <w:gridCol w:w="80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кусство (ИЗ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Краевед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общ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>
          <w:trHeight w:val="2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рные знаки препинания (Русский язык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 работы с КИМами (Математи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bookmarkStart w:id="0" w:name="_GoBack"/>
            <w:r>
              <w:rPr>
                <w:color w:val="000000"/>
              </w:rPr>
              <w:t xml:space="preserve">  </w:t>
            </w:r>
            <w:bookmarkEnd w:id="0"/>
            <w:r>
              <w:rPr>
                <w:color w:val="000000"/>
              </w:rPr>
              <w:t>Химия вокруг на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а ( биолог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ельно допустимая учебная нагрузка при 5-дневной учебной неделе (требования СанПи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3:00Z</dcterms:created>
  <dc:creator>1</dc:creator>
  <dc:description/>
  <dc:language>en-US</dc:language>
  <cp:lastModifiedBy>Татьяна</cp:lastModifiedBy>
  <cp:lastPrinted>2013-09-10T08:08:00Z</cp:lastPrinted>
  <dcterms:modified xsi:type="dcterms:W3CDTF">2013-09-20T18:53:00Z</dcterms:modified>
  <cp:revision>2</cp:revision>
  <dc:subject/>
  <dc:title/>
</cp:coreProperties>
</file>