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7"/>
                <w:szCs w:val="27"/>
                <w:lang w:eastAsia="ru-RU"/>
              </w:rPr>
              <w:t>Отчет об исполнении доходов бюджета (ф.050312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Дата формирова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3.07.2013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олное наименование учрежде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униципальное казенное общеобразовательное учреждение Абрамовская основная общеобразовательная школа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 учрежде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831300000221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629004742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62901001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ериод формирования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12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формировано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чреждением - Муниципальное казенное общеобразовательное учреждение Абрамовская основная общеобразовательная школа</w:t>
              <w:br/>
              <w:t>ИНН 3629004742</w:t>
              <w:br/>
              <w:t>КПП 362901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3243"/>
              <w:gridCol w:w="53"/>
              <w:gridCol w:w="19"/>
              <w:gridCol w:w="34"/>
            </w:tblGrid>
            <w:tr>
              <w:trPr/>
              <w:tc>
                <w:tcPr>
                  <w:tcW w:w="7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на 01 января 2013 г. 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      </w:r>
                </w:p>
              </w:tc>
              <w:tc>
                <w:tcPr>
                  <w:tcW w:w="3243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u w:val="single"/>
                      <w:lang w:eastAsia="ru-RU"/>
                    </w:rPr>
                    <w:t>Муниципальное казенное общеобразовательное учреждение Абрамовская основная общеобразовательная школ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A4A4A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A4A4A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Наименование бюджет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4A4A4A"/>
                      <w:sz w:val="18"/>
                      <w:szCs w:val="18"/>
                      <w:u w:val="single"/>
                      <w:lang w:eastAsia="ru-RU"/>
                    </w:rPr>
                    <w:t>Бюджет Таловского муниципального района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ериодичность: годовая 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Единица измерения: руб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707"/>
              <w:gridCol w:w="1134"/>
            </w:tblGrid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Форма по ОКУД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0503127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01.01.2013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ПО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Глава по БК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924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АТО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20251808001</w:t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jc w:val="right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 xml:space="preserve">по ОКЕИ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Arial" w:hAnsi="Arial" w:eastAsia="Times New Roman" w:cs="Arial"/>
                      <w:color w:val="4A4A4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18"/>
                      <w:szCs w:val="18"/>
                      <w:lang w:eastAsia="ru-RU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eastAsia="ru-RU"/>
              </w:rPr>
              <w:t>1. Доходы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273"/>
        <w:gridCol w:w="579"/>
        <w:gridCol w:w="1318"/>
        <w:gridCol w:w="1269"/>
        <w:gridCol w:w="1087"/>
        <w:gridCol w:w="971"/>
        <w:gridCol w:w="1007"/>
        <w:gridCol w:w="477"/>
        <w:gridCol w:w="1374"/>
      </w:tblGrid>
      <w:tr>
        <w:trPr/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строки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сполнено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исполненные назначения 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финансовые органы 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кассовые операции 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бюджета, всего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eastAsia="ru-RU"/>
              </w:rPr>
              <w:t>2. Расходы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630"/>
        <w:gridCol w:w="432"/>
        <w:gridCol w:w="977"/>
        <w:gridCol w:w="940"/>
        <w:gridCol w:w="857"/>
        <w:gridCol w:w="806"/>
        <w:gridCol w:w="722"/>
        <w:gridCol w:w="749"/>
        <w:gridCol w:w="432"/>
        <w:gridCol w:w="952"/>
        <w:gridCol w:w="858"/>
      </w:tblGrid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строки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Лимиты бюджетных обязательств 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сполнено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исполненные назначения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финансовые органы 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кассовые операции 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о ассигнованиям 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по лимитам бюджетных обязательств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сходы бюджета, всего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45 412,99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45 412,99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45 412,9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206 692,45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206 692,45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206 692,45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 600,0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 600,0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 600,0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74 963,1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74 963,1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74 963,1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 874,29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 874,29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 874,2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омунальные услуги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9 353,4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9 353,4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79 353,4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1 609,76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1 609,7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1 609,76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5 836,6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5 836,6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5 836,6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473,8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473,8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473,8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12 807,0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12 807,0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12 807,0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4 202,5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4 202,5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4 202,5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-5 245 412,99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-5 245 412,99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3"/>
                <w:szCs w:val="23"/>
                <w:lang w:eastAsia="ru-RU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1664"/>
        <w:gridCol w:w="551"/>
        <w:gridCol w:w="1255"/>
        <w:gridCol w:w="1207"/>
        <w:gridCol w:w="1034"/>
        <w:gridCol w:w="924"/>
        <w:gridCol w:w="959"/>
        <w:gridCol w:w="454"/>
        <w:gridCol w:w="1307"/>
      </w:tblGrid>
      <w:tr>
        <w:trPr/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строки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сполнено 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исполненные назначения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финансовые органы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некассовые операции 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з них: 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менение остатков по расчетам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из них: 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счетов расчетов (дебетовый остаток счета 121002000)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счетов расчетов (кредитовый остаток счета 130405000)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зменение остатков по внутренним расчетам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0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24" w:type="dxa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7:00Z</dcterms:created>
  <dc:creator>1</dc:creator>
  <dc:description/>
  <dc:language>en-US</dc:language>
  <cp:lastModifiedBy>компьютер учителя</cp:lastModifiedBy>
  <dcterms:modified xsi:type="dcterms:W3CDTF">2013-12-03T08:07:00Z</dcterms:modified>
  <cp:revision>2</cp:revision>
  <dc:subject/>
  <dc:title/>
</cp:coreProperties>
</file>